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科技大学各级人大代表、政协委员联系表</w:t>
      </w:r>
    </w:p>
    <w:p>
      <w:pPr>
        <w:pStyle w:val="P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排序不分先后）</w:t>
      </w:r>
      <w:r>
        <w:rPr>
          <w:b/>
          <w:bCs/>
          <w:sz w:val="28"/>
          <w:szCs w:val="28"/>
        </w:rPr>
        <w:t xml:space="preserve">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95"/>
        <w:gridCol w:w="1965"/>
        <w:gridCol w:w="219"/>
        <w:gridCol w:w="301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当   前   任   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 公 号 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   箱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级人大代表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黄岛区第九届人大代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秀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8201137@qq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天桥区第十六届人大代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韶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afss@163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第十六届人大代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新代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538-3079308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hangxindai@sohu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岱岳区第十五届人大代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538-3078009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55380826@163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级政协委员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省第十一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19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t58@163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省第十一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卫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01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hengmw@163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省第十一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昭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86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zhwang001@126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省第十一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岩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27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iangyan@sdust.edu.cn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青岛市第十二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532-86057626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kdljx@163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济南市第十三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铭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1-5886346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fmqsdkd@163.com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（常委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0691727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wq@sdust.edu.cn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泰安市第十二届政协委员（常委）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新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3079133-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dkdzxf@126.com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（常委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建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636662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8905486625@163.com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307623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dtawm@126.com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927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d_limin@126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进野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307622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jywsa@163</w:t>
              </w:r>
            </w:hyperlink>
            <w:r>
              <w:rPr/>
              <w:t>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第十二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立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950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816116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hyperlink r:id="rId6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lmliuhhu@163.com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黄岛区第八届政协委员</w:t>
            </w:r>
          </w:p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副主席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力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1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anglisdust@126.co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青岛市黄岛区第八届政协委员（常委）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武修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hyperlink r:id="rId7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lwx@sdkd.net.cn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黄岛区第八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维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2-86057107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办公系统发送材料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黄岛区第八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同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办公系统发送材料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天桥区第八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曙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rPr/>
            </w:pPr>
            <w:hyperlink r:id="rId8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lsg@sdust.edu.cn</w:t>
              </w:r>
            </w:hyperlink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第十一届政协委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晓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8-307898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iaoxia_l86@163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省政府参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书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sw0101@126.com</w:t>
            </w:r>
          </w:p>
        </w:tc>
      </w:tr>
    </w:tbl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color w:val="000000"/>
      <w:kern w:val="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dzxf@126.com" TargetMode="External"/><Relationship Id="rId3" Type="http://schemas.openxmlformats.org/officeDocument/2006/relationships/hyperlink" Target="mailto:18905486625@163.com" TargetMode="External"/><Relationship Id="rId4" Type="http://schemas.openxmlformats.org/officeDocument/2006/relationships/hyperlink" Target="mailto:sdtawm@126.com" TargetMode="External"/><Relationship Id="rId5" Type="http://schemas.openxmlformats.org/officeDocument/2006/relationships/hyperlink" Target="mailto:jywsa@163" TargetMode="External"/><Relationship Id="rId6" Type="http://schemas.openxmlformats.org/officeDocument/2006/relationships/hyperlink" Target="mailto:lmliuhhu@163.com" TargetMode="External"/><Relationship Id="rId7" Type="http://schemas.openxmlformats.org/officeDocument/2006/relationships/hyperlink" Target="mailto:lwx@sdkd.net.cn" TargetMode="External"/><Relationship Id="rId8" Type="http://schemas.openxmlformats.org/officeDocument/2006/relationships/hyperlink" Target="mailto:lsg@sdust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tzb</dc:creator>
  <dc:description/>
  <cp:keywords/>
  <dc:language>en-US</dc:language>
  <cp:lastModifiedBy>tzb</cp:lastModifiedBy>
  <dcterms:modified xsi:type="dcterms:W3CDTF">2014-11-28T02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